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образовательным учреждением Запрудненская средняя общеобразовательная школа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10.01.2019 по 31.01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1.01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6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70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зменении контракта, предусмотренной пунктом 8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б исполнении (расторжении) контракта, а именно: </w:t>
            </w:r>
            <w:r>
              <w:rPr>
                <w:rFonts w:cs="Times New Roman" w:ascii="Times New Roman" w:hAnsi="Times New Roman"/>
              </w:rPr>
              <w:t>не указаны наименование и реквизиты документа, подтверждающего исполнение обязательства по поставке (выполнению, оказанию) товаров, работ, услуг (документа о приемке), предусмотренного пунктом 13 части 2 статьи 103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му </w:t>
      </w:r>
      <w:r>
        <w:rPr>
          <w:rFonts w:cs="Times New Roman" w:ascii="Times New Roman" w:hAnsi="Times New Roman"/>
          <w:color w:val="000000"/>
        </w:rPr>
        <w:t>общеобразовательному учреждению Запрудненская средняя общеобразовательная школа № 1 направлено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Школин Николай Николаевич</dc:creator>
  <dc:description/>
  <cp:keywords/>
  <dc:language>en-US</dc:language>
  <cp:lastModifiedBy>KAOA</cp:lastModifiedBy>
  <cp:lastPrinted>2019-02-06T11:07:00Z</cp:lastPrinted>
  <dcterms:modified xsi:type="dcterms:W3CDTF">2019-02-06T11:03:00Z</dcterms:modified>
  <cp:revision>20</cp:revision>
  <dc:subject/>
  <dc:title/>
</cp:coreProperties>
</file>